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AD&amp;#36719;&amp;#20214;&amp;#34892;&amp;#19994;&amp;#20840;&amp;#26223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AD&amp;#36719;&amp;#20214;&amp;#34892;&amp;#19994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AD&amp;#36719;&amp;#20214;&amp;#34892;&amp;#19994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95.html"&gt;http://www.cction.com/report/202203/27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cad&amp;#21046;&amp;#22270;&amp;#36719;&amp;#20214;&amp;#26159;&amp;#35745;&amp;#31639;&amp;#26426;&amp;#36741;&amp;#21161;&amp;#35774;&amp;#35745;&amp;#65288;Computer Aided Design&amp;#65292;CAD&amp;#65289;&amp;#39046;&amp;#22495;&amp;#26368;&amp;#27969;&amp;#34892;&amp;#30340;CAD&amp;#36719;&amp;#20214;&amp;#21253;&amp;#65292;&amp;#27492;&amp;#36719;&amp;#20214;&amp;#21151;&amp;#33021;&amp;#24378;&amp;#22823;&amp;#12289;&amp;#20351;&amp;#29992;&amp;#26041;&amp;#20415;&amp;#12289;&amp;#20215;&amp;#26684;&amp;#21512;&amp;#29702;&amp;#65292;&amp;#22312;&amp;#22269;&amp;#20869;&amp;#22806;&amp;#24191;&amp;#27867;&amp;#24212;&amp;#29992;&amp;#20110;&amp;#26426;&amp;#26800;&amp;#12289;&amp;#24314;&amp;#31569;&amp;#12289;&amp;#23478;&amp;#23621;&amp;#12289;&amp;#32442;&amp;#32455;&amp;#31561;&amp;#35832;&amp;#22810;&amp;#34892;&amp;#19994;&amp;#65292;&amp;#25317;&amp;#26377;&amp;#24191;&amp;#22823;&amp;#30340;&amp;#29992;&amp;#25143;&amp;#32676;&amp;#12290;&lt;/span&gt;&lt;/span&gt;&lt;/p&gt;&lt;div&gt;&lt;span style="font-size: small;"&gt;&lt;span style="font-family: Arial;"&gt;&amp;nbsp; &amp;nbsp; &amp;nbsp; &amp;nbsp;&amp;nbsp;cad&amp;#21046;&amp;#22270;&amp;#36719;&amp;#20214;&amp;#20855;&amp;#26377;&amp;#33391;&amp;#22909;&amp;#30340;&amp;#29992;&amp;#25143;&amp;#30028;&amp;#38754;&amp;#65292;&amp;#36890;&amp;#36807;&amp;#20132;&amp;#20114;&amp;#33756;&amp;#21333;&amp;#25110;&amp;#21629;&amp;#20196;&amp;#34892;&amp;#26041;&amp;#24335;&amp;#20415;&amp;#21487;&amp;#20197;&amp;#36827;&amp;#34892;&amp;#21508;&amp;#31181;&amp;#25805;&amp;#20316;&amp;#12290;&amp;#23427;&amp;#30340;&amp;#22810;&amp;#25991;&amp;#26723;&amp;#35774;&amp;#35745;&amp;#29615;&amp;#22659;&amp;#65292;&amp;#35753;&amp;#38750;&amp;#35745;&amp;#31639;&amp;#26426;&amp;#19987;&amp;#19994;&amp;#20154;&amp;#21592;&amp;#20063;&amp;#33021;&amp;#24456;&amp;#24555;&amp;#22320;&amp;#23398;&amp;#20250;&amp;#20351;&amp;#29992;&amp;#12290;&amp;#22312;&amp;#19981;&amp;#26029;&amp;#23454;&amp;#36341;&amp;#30340;&amp;#36807;&amp;#31243;&amp;#20013;&amp;#26356;&amp;#22909;&amp;#22320;&amp;#25484;&amp;#25569;&amp;#23427;&amp;#30340;&amp;#21508;&amp;#31181;&amp;#24212;&amp;#29992;&amp;#21644;&amp;#24320;&amp;#21457;&amp;#25216;&amp;#24039;&amp;#65292;&amp;#20174;&amp;#32780;&amp;#19981;&amp;#26029;&amp;#25552;&amp;#39640;&amp;#24037;&amp;#20316;&amp;#25928;&amp;#29575;&amp;#12290;&lt;/span&gt;&lt;/span&gt;&lt;/div&gt;&lt;div&gt;&lt;span style="font-size: small;"&gt;&lt;span style="font-family: Arial;"&gt;&amp;nbsp; &amp;nbsp; &amp;nbsp; &amp;nbsp;&amp;nbsp;cad&amp;#21046;&amp;#22270;&amp;#36719;&amp;#20214;&amp;#20855;&amp;#26377;&amp;#24191;&amp;#27867;&amp;#30340;&amp;#36866;&amp;#24212;&amp;#24615;&amp;#65292;&amp;#23427;&amp;#21487;&amp;#20197;&amp;#22312;&amp;#21508;&amp;#31181;&amp;#25805;&amp;#20316;&amp;#31995;&amp;#32479;&amp;#25903;&amp;#25345;&amp;#30340;&amp;#24494;&amp;#22411;&amp;#35745;&amp;#31639;&amp;#26426;&amp;#21644;&amp;#24037;&amp;#20316;&amp;#31449;&amp;#19978;&amp;#36816;&amp;#34892;&amp;#65292;&amp;#24182;&amp;#25903;&amp;#25345;&amp;#20998;&amp;#36776;&amp;#29575;&amp;#30001;320&amp;times;200&amp;#21040;2048&amp;times;1024&amp;#30340;&amp;#21508;&amp;#31181;&amp;#22270;&amp;#24418;&amp;#26174;&amp;#31034;&amp;#35774;&amp;#22791;40&amp;#22810;&amp;#31181;&amp;#65292;&amp;#20197;&amp;#21450;&amp;#25968;&amp;#23383;&amp;#20202;&amp;#21644;&amp;#40736;&amp;#26631;&amp;#22120;30&amp;#22810;&amp;#31181;&amp;#65292;&amp;#32472;&amp;#22270;&amp;#20202;&amp;#21644;&amp;#25171;&amp;#21360;&amp;#26426;&amp;#25968;&amp;#21313;&amp;#31181;&amp;#65292;&amp;#36825;&amp;#23601;&amp;#20026;cad&amp;#21046;&amp;#22270;&amp;#36719;&amp;#20214;&amp;#30340;&amp;#26222;&amp;#21450;&amp;#21019;&amp;#36896;&amp;#20102;&amp;#26465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AD&amp;#36719;&amp;#20214;&amp;#34892;&amp;#19994;&amp;#20840;&amp;#26223;&amp;#35843;&amp;#26597;&amp;#19982;&amp;#25237;&amp;#36164;&amp;#21069;&amp;#26223;&amp;#39044;&amp;#27979;&amp;#25253;&amp;#21578;&amp;#12299;&amp;#20849;&amp;#21313;&amp;#19977;&amp;#31456;&amp;#12290;&amp;#39318;&amp;#20808;&amp;#20171;&amp;#32461;&amp;#20102;CAD&amp;#36719;&amp;#20214;&amp;#34892;&amp;#19994;&amp;#24066;&amp;#22330;&amp;#21457;&amp;#23637;&amp;#29615;&amp;#22659;&amp;#12289;CAD&amp;#36719;&amp;#20214;&amp;#25972;&amp;#20307;&amp;#36816;&amp;#34892;&amp;#24577;&amp;#21183;&amp;#31561;&amp;#65292;&amp;#25509;&amp;#30528;&amp;#20998;&amp;#26512;&amp;#20102;CAD&amp;#36719;&amp;#20214;&amp;#34892;&amp;#19994;&amp;#24066;&amp;#22330;&amp;#36816;&amp;#34892;&amp;#30340;&amp;#29616;&amp;#29366;&amp;#65292;&amp;#28982;&amp;#21518;&amp;#20171;&amp;#32461;&amp;#20102;CAD&amp;#36719;&amp;#20214;&amp;#24066;&amp;#22330;&amp;#31454;&amp;#20105;&amp;#26684;&amp;#23616;&amp;#12290;&amp;#38543;&amp;#21518;&amp;#65292;&amp;#25253;&amp;#21578;&amp;#23545;CAD&amp;#36719;&amp;#20214;&amp;#20570;&amp;#20102;&amp;#37325;&amp;#28857;&amp;#20225;&amp;#19994;&amp;#32463;&amp;#33829;&amp;#29366;&amp;#20917;&amp;#20998;&amp;#26512;&amp;#65292;&amp;#26368;&amp;#21518;&amp;#20998;&amp;#26512;&amp;#20102;CAD&amp;#36719;&amp;#20214;&amp;#34892;&amp;#19994;&amp;#21457;&amp;#23637;&amp;#36235;&amp;#21183;&amp;#19982;&amp;#25237;&amp;#36164;&amp;#39044;&amp;#27979;&amp;#12290;&amp;#24744;&amp;#33509;&amp;#24819;&amp;#23545;CAD&amp;#36719;&amp;#20214;&amp;#20135;&amp;#19994;&amp;#26377;&amp;#20010;&amp;#31995;&amp;#32479;&amp;#30340;&amp;#20102;&amp;#35299;&amp;#25110;&amp;#32773;&amp;#24819;&amp;#25237;&amp;#36164;CAD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07/178311.html"&gt;&lt;span style="font-size: small;"&gt;&lt;span style="font-family: Arial;"&gt;CAD&amp;#36719;&amp;#20214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CAD&amp;#36719;&amp;#20214;&amp;#34892;&amp;#19994;&amp;#31616;&amp;#20171;&lt;/span&gt;&lt;/span&gt;&lt;/div&gt;&lt;div&gt;&lt;span style="font-size: small;"&gt;&lt;span style="font-family: Arial;"&gt;&amp;#19968;&amp;#12289;CAD&amp;#36719;&amp;#20214;&amp;#34892;&amp;#19994;&amp;#30340;&amp;#30028;&amp;#23450;&amp;#21450;&amp;#20998;&amp;#31867;&lt;/span&gt;&lt;/span&gt;&lt;/div&gt;&lt;div&gt;&lt;span style="font-size: small;"&gt;&lt;span style="font-family: Arial;"&gt;&amp;#19968;&amp;#33324;&amp;#27809;&amp;#26377;&amp;#29305;&amp;#27530;&amp;#35201;&amp;#27714;&amp;#30340;&amp;#26381;&amp;#35013;&amp;#12289;&amp;#26426;&amp;#26800;&amp;#12289;&amp;#30005;&amp;#23376;&amp;#12289;&amp;#24314;&amp;#31569;&amp;#34892;&amp;#19994;&amp;#30340;&amp;#20844;&amp;#21496;&amp;#37117;&amp;#26159;&amp;#29992;&amp;#30340;AutoCADSimplified&amp;#29256;&amp;#26412;&amp;#12290;&lt;/span&gt;&lt;/span&gt;&lt;/div&gt;&lt;div&gt;&lt;span style="font-size: small;"&gt;&lt;span style="font-family: Arial;"&gt;&amp;#20108;&amp;#12289;CAD&amp;#36719;&amp;#20214;&amp;#34892;&amp;#19994;&amp;#30340;&amp;#29305;&amp;#24449;&lt;/span&gt;&lt;/span&gt;&lt;/div&gt;&lt;div&gt;&lt;span style="font-size: small;"&gt;&lt;span style="font-family: Arial;"&gt;&amp;#19977;&amp;#12289;CAD&amp;#36719;&amp;#20214;&amp;#30340;&amp;#20027;&amp;#35201;&amp;#29992;&amp;#36884;&lt;/span&gt;&lt;/span&gt;&lt;/div&gt;&lt;div align="center"&gt;&lt;span style="font-size: small;"&gt;&lt;span style="font-family: Arial;"&gt;CAD&amp;#36719;&amp;#20214;&amp;#29992;&amp;#36884;&lt;/span&gt;&lt;/span&gt;&lt;/div&gt;&lt;table border="1" cellspacing="0" cellpadding="0" width="100%"&gt;  &lt;tbody&gt;&lt;tr&gt;   &lt;td width="16%" valign="top"&gt;&lt;div align="center"&gt;&lt;span style="font-size: small;"&gt;&lt;span style="font-family: Arial;"&gt;&amp;#29992;&amp;#36884;&lt;/span&gt;&lt;/span&gt;&lt;/div&gt;&lt;/td&gt;   &lt;td width="83%" valign="top"&gt;&lt;div align="center"&gt;&lt;span style="font-size: small;"&gt;&lt;span style="font-family: Arial;"&gt;&amp;#24212;&amp;#29992;&amp;#39046;&amp;#22495;&lt;/span&gt;&lt;/span&gt;&lt;/div&gt;&lt;/td&gt;  &lt;/tr&gt;  &lt;tr&gt;   &lt;td width="16%" valign="top"&gt;&lt;div align="center"&gt;&lt;span style="font-size: small;"&gt;&lt;span style="font-family: Arial;"&gt;&amp;#24037;&amp;#31243;&amp;#21046;&amp;#22270;&lt;/span&gt;&lt;/span&gt;&lt;/div&gt;&lt;/td&gt;   &lt;td width="83%" valign="top"&gt;&lt;div align="center"&gt;&lt;span style="font-size: small;"&gt;&lt;span style="font-family: Arial;"&gt;&amp;#24314;&amp;#31569;&amp;#24037;&amp;#31243;&amp;#12289;&amp;#35013;&amp;#39280;&amp;#35774;&amp;#35745;&amp;#12289;&amp;#29615;&amp;#22659;&amp;#33402;&amp;#26415;&amp;#35774;&amp;#35745;&amp;#12289;&amp;#27700;&amp;#30005;&amp;#24037;&amp;#31243;&amp;#12289;&amp;#22303;&amp;#26408;&amp;#26045;&amp;#24037;&amp;#31561;&amp;#31561;&amp;#12290;&lt;/span&gt;&lt;/span&gt;&lt;/div&gt;&lt;/td&gt;  &lt;/tr&gt;  &lt;tr&gt;   &lt;td width="16%" valign="top"&gt;&lt;div align="center"&gt;&lt;span style="font-size: small;"&gt;&lt;span style="font-family: Arial;"&gt;&amp;#24037;&amp;#19994;&amp;#21046;&amp;#22270;&lt;/span&gt;&lt;/span&gt;&lt;/div&gt;&lt;/td&gt;   &lt;td width="83%" valign="top"&gt;&lt;div align="center"&gt;&lt;span style="font-size: small;"&gt;&lt;span style="font-family: Arial;"&gt;&amp;#31934;&amp;#23494;&amp;#38646;&amp;#20214;&amp;#12289;&amp;#27169;&amp;#20855;&amp;#12289;&amp;#35774;&amp;#22791;&amp;#31561;&amp;#12290;&lt;/span&gt;&lt;/span&gt;&lt;/div&gt;&lt;/td&gt;  &lt;/tr&gt;  &lt;tr&gt;   &lt;td width="16%" valign="top"&gt;&lt;div align="center"&gt;&lt;span style="font-size: small;"&gt;&lt;span style="font-family: Arial;"&gt;&amp;#26381;&amp;#35013;&amp;#21152;&amp;#24037;&lt;/span&gt;&lt;/span&gt;&lt;/div&gt;&lt;/td&gt;   &lt;td width="83%" valign="top"&gt;&lt;div align="center"&gt;&lt;span style="font-size: small;"&gt;&lt;span style="font-family: Arial;"&gt;&amp;#26381;&amp;#35013;&amp;#21046;&amp;#29256;&amp;#12290;&lt;/span&gt;&lt;/span&gt;&lt;/div&gt;&lt;/td&gt;  &lt;/tr&gt;  &lt;tr&gt;   &lt;td width="16%" valign="top"&gt;&lt;div align="center"&gt;&lt;span style="font-size: small;"&gt;&lt;span style="font-family: Arial;"&gt;&amp;#30005;&amp;#23376;&amp;#24037;&amp;#19994;&lt;/span&gt;&lt;/span&gt;&lt;/div&gt;&lt;/td&gt;   &lt;td width="83%" valign="top"&gt;&lt;div align="center"&gt;&lt;span style="font-size: small;"&gt;&lt;span style="font-family: Arial;"&gt;&amp;#21360;&amp;#21047;&amp;#30005;&amp;#36335;&amp;#26495;&amp;#35774;&amp;#35745;&amp;#12290;&lt;/span&gt;&lt;/span&gt;&lt;/div&gt;&lt;/td&gt;  &lt;/tr&gt;  &lt;tr&gt;   &lt;td width="16%" valign="top"&gt;&lt;div align="center"&gt;&lt;span style="font-size: small;"&gt;&lt;span style="font-family: Arial;"&gt;&amp;#24191;&amp;#27867;&amp;#24212;&amp;#29992;&lt;/span&gt;&lt;/span&gt;&lt;/div&gt;&lt;/td&gt;   &lt;td width="83%" valign="top"&gt;&lt;div align="center"&gt;&lt;span style="font-size: small;"&gt;&lt;span style="font-family: Arial;"&gt;&amp;#22303;&amp;#26408;&amp;#24314;&amp;#31569;&amp;#12289;&amp;#35013;&amp;#39280;&amp;#35013;&amp;#28514;&amp;#12289;&amp;#22478;&amp;#24066;&amp;#35268;&amp;#21010;&amp;#12289;&amp;#22253;&amp;#26519;&amp;#35774;&amp;#35745;&amp;#12289;&amp;#30005;&amp;#23376;&amp;#30005;&amp;#36335;&amp;#12289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800;&amp;#35774;&amp;#35745;&amp;#12289;&amp;#26381;&amp;#35013;&amp;#38795;&amp;#24125;&amp;#12289;&amp;#33322;&amp;#31354;&amp;#33322;&amp;#22825;&amp;#12289;&amp;#36731;&amp;#24037;&amp;#21270;&amp;#24037;&amp;#31561;&amp;#35832;&amp;#22810;&amp;#39046;&amp;#22495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CAD&amp;#36719;&amp;#2021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CAD&amp;#36719;&amp;#20214;&amp;#34892;&amp;#19994;&amp;#21457;&amp;#23637;&amp;#29366;&amp;#20917;&lt;/span&gt;&lt;/span&gt;&lt;/div&gt;&lt;div&gt;&lt;span style="font-size: small;"&gt;&lt;span style="font-family: Arial;"&gt;&amp;#19968;&amp;#12289;&amp;#20013;&amp;#22269;CAD&amp;#36719;&amp;#20214;&amp;#34892;&amp;#19994;&amp;#21457;&amp;#23637;&amp;#21382;&amp;#31243;&lt;/span&gt;&lt;/span&gt;&lt;/div&gt;&lt;div&gt;&lt;span style="font-size: small;"&gt;&lt;span style="font-family: Arial;"&gt;&amp;#20108;&amp;#12289;&amp;#20013;&amp;#22269;CAD&amp;#36719;&amp;#20214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CAD&lt;/b&gt;&lt;b&gt;&amp;#36719;&amp;#20214;&amp;#29983;&amp;#20135;&amp;#29616;&amp;#29366;&amp;#20998;&amp;#26512;&lt;/b&gt;&lt;/span&gt;&lt;/span&gt;&lt;/div&gt;&lt;div&gt;&lt;span style="font-size: small;"&gt;&lt;span style="font-family: Arial;"&gt;&amp;#31532;&amp;#19968;&amp;#33410;CAD&amp;#36719;&amp;#20214;&amp;#34892;&amp;#19994;&amp;#24635;&amp;#20307;&amp;#35268;&amp;#27169;&lt;/span&gt;&lt;/span&gt;&lt;/div&gt;&lt;div&gt;&lt;span style="font-size: small;"&gt;&lt;span style="font-family: Arial;"&gt;&amp;#31532;&amp;#20108;&amp;#33410;CAD&amp;#36719;&amp;#2021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CAD&amp;#36719;&amp;#20214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CAD&amp;#36719;&amp;#20214;&amp;#20135;&amp;#19994;&amp;#30340;&amp;#29983;&amp;#21629;&amp;#21608;&amp;#26399;&amp;#20998;&amp;#26512;&lt;/span&gt;&lt;/span&gt;&lt;/div&gt;&lt;div&gt;&lt;span style="font-size: small;"&gt;&lt;span style="font-family: Arial;"&gt;&amp;#31532;&amp;#20116;&amp;#33410;CAD&amp;#36719;&amp;#20214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CAD&lt;/b&gt;&lt;b&gt;&amp;#36719;&amp;#20214;&amp;#20135;&amp;#21697;&amp;#24066;&amp;#22330;&amp;#20379;&amp;#38656;&amp;#20998;&amp;#26512;&lt;/b&gt;&lt;/span&gt;&lt;/span&gt;&lt;/div&gt;&lt;div&gt;&lt;span style="font-size: small;"&gt;&lt;span style="font-family: Arial;"&gt;&amp;#31532;&amp;#19968;&amp;#33410;CAD&amp;#36719;&amp;#20214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CAD&amp;#36719;&amp;#20214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CAD&amp;#36719;&amp;#20214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CAD&amp;#36719;&amp;#20214;&amp;#24066;&amp;#22330;&amp;#20379;&amp;#32473;&amp;#24179;&amp;#3491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CAD&lt;/b&gt;&lt;b&gt;&amp;#36719;&amp;#20214;&amp;#25152;&amp;#23646;&amp;#34892;&amp;#19994;&amp;#31454;&amp;#20105;&amp;#32489;&amp;#25928;&amp;#20998;&amp;#26512;&lt;/b&gt;&lt;/span&gt;&lt;/span&gt;&lt;/div&gt;&lt;div&gt;&lt;span style="font-size: small;"&gt;&lt;span style="font-family: Arial;"&gt;&amp;#31532;&amp;#19968;&amp;#33410;CAD&amp;#36719;&amp;#20214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CAD&amp;#36719;&amp;#20214;&amp;#34892;&amp;#19994;&amp;#20135;&amp;#19994;&amp;#38598;&amp;#20013;&amp;#24230;&amp;#20998;&amp;#26512;&lt;/span&gt;&lt;/span&gt;&lt;/div&gt;&lt;div&gt;&lt;span style="font-size: small;"&gt;&lt;span style="font-family: Arial;"&gt;&amp;#31532;&amp;#19977;&amp;#33410;CAD&amp;#36719;&amp;#20214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CAD&amp;#36719;&amp;#20214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CAD&amp;#36719;&amp;#20214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CAD&lt;/b&gt;&lt;b&gt;&amp;#36719;&amp;#20214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CAD&lt;/b&gt;&lt;b&gt;&amp;#36719;&amp;#20214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2019&amp;#24180;&amp;#20013;&amp;#22269;CAD&amp;#36719;&amp;#20214;&amp;#34892;&amp;#24773;&amp;#36208;&amp;#21183;&amp;#22238;&amp;#39038;&lt;/span&gt;&lt;/span&gt;&lt;/div&gt;&lt;div&gt;&lt;span style="font-size: small;"&gt;&lt;span style="font-family: Arial;"&gt;&amp;#31532;&amp;#20108;&amp;#33410;&amp;#20013;&amp;#22269;CAD&amp;#36719;&amp;#20214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CAD&amp;#36719;&amp;#20214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2-2028&amp;#24180;&amp;#20013;&amp;#22269;CAD&amp;#36719;&amp;#20214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CAD&lt;/b&gt;&lt;b&gt;&amp;#36719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CAD&amp;#36719;&amp;#20214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CAD&amp;#36719;&amp;#20214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CAD&amp;#36719;&amp;#20214;&amp;#20225;&amp;#19994;&amp;#31454;&amp;#20105;&amp;#26684;&amp;#23616;&amp;#20998;&amp;#26512;&lt;/span&gt;&lt;/span&gt;&lt;/div&gt;&lt;div&gt;&lt;span style="font-size: small;"&gt;&lt;span style="font-family: Arial;"&gt;&amp;#31532;&amp;#19977;&amp;#33410;2022-2028&amp;#24180;&amp;#20013;&amp;#22269;CAD&amp;#36719;&amp;#20214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CAD&lt;/b&gt;&lt;b&gt;&amp;#36719;&amp;#20214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CAD&amp;#36719;&amp;#20214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CAD&amp;#36719;&amp;#20214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CAD&amp;#36719;&amp;#2021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CAD&amp;#36719;&amp;#20214;&amp;#34892;&amp;#19994;&amp;#33829;&amp;#38144;&amp;#31574;&amp;#30053;&amp;#20998;&amp;#26512;&lt;/span&gt;&lt;/span&gt;&lt;/div&gt;&lt;div&gt;&lt;span style="font-size: small;"&gt;&lt;span style="font-family: Arial;"&gt;&amp;#31532;&amp;#20116;&amp;#33410;CAD&amp;#36719;&amp;#202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CAD&amp;#36719;&amp;#20214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0013;&amp;#22269;CAD&lt;/b&gt;&lt;b&gt;&amp;#36719;&amp;#20214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CAD&lt;/b&gt;&lt;b&gt;&amp;#36719;&amp;#20214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4191;&amp;#24030;&amp;#20013;&amp;#26395;&amp;#40857;&amp;#33150;&amp;#36719;&amp;#202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33487;&amp;#24030;&amp;#28009;&amp;#36784;&amp;#36719;&amp;#202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32428;&amp;#34913;&amp;#28009;&amp;#24314;&amp;#31185;&amp;#25216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1271;&amp;#20140;&amp;#25968;&amp;#30721;&amp;#22823;&amp;#26041;&amp;#31185;&amp;#25216;&amp;#26377;&amp;#38480;&amp;#20844;&amp;#21496;&amp;#65288;&amp;#21363;CAXA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2825;&amp;#2749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CAD&lt;/b&gt;&lt;b&gt;&amp;#36719;&amp;#20214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CAD&amp;#36719;&amp;#2021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CAD&amp;#36719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CAD&amp;#36719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CAD&amp;#36719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CAD&amp;#36719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CAD&amp;#36719;&amp;#2021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CAD&amp;#36719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CAD&lt;/b&gt;&lt;b&gt;&amp;#36719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CAD&amp;#36719;&amp;#20214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CAD&amp;#36719;&amp;#2021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2022-2028&amp;#24180;CAD&amp;#36719;&amp;#20214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2022-2028&amp;#24180;CAD&amp;#36719;&amp;#2021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CAD&lt;/b&gt;&lt;b&gt;&amp;#36719;&amp;#20214;&amp;#34892;&amp;#19994;&amp;#25237;&amp;#36164;&amp;#26426;&amp;#20250;&amp;#20998;&amp;#26512;&amp;#30740;&amp;#31350;&amp;#65288;&amp;#65289;&lt;/b&gt;&lt;/span&gt;&lt;/span&gt;&lt;/div&gt;&lt;div&gt;&lt;span style="font-size: small;"&gt;&lt;span style="font-family: Arial;"&gt;&amp;#31532;&amp;#19968;&amp;#33410;2022-2028&amp;#24180;CAD&amp;#36719;&amp;#20214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2-2028&amp;#24180;CAD&amp;#36719;&amp;#20214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2-2028&amp;#24180;CAD&amp;#36719;&amp;#20214;&amp;#34892;&amp;#19994;&amp;#20225;&amp;#19994;&amp;#30340;&amp;#22810;&amp;#20803;&amp;#21270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105;&amp;#22269;CAD&amp;#36719;&amp;#20214;&amp;#34892;&amp;#19994;&amp;#26631;&amp;#20934;&lt;/span&gt;&lt;/span&gt;&lt;/div&gt;&lt;div&gt;&lt;span style="font-size: small;"&gt;&lt;span style="font-family: Arial;"&gt;&amp;#22270;&amp;#34920;22015-2019&amp;#24180;&amp;#25105;&amp;#22269;CAD&amp;#36719;&amp;#20214;&amp;#34892;&amp;#19994;&amp;#20135;&amp;#33021;&amp;#20998;&amp;#26512;&lt;/span&gt;&lt;/span&gt;&lt;/div&gt;&lt;div&gt;&lt;span style="font-size: small;"&gt;&lt;span style="font-family: Arial;"&gt;&amp;#22270;&amp;#34920;32022-2028&amp;#24180;&amp;#25105;&amp;#22269;CAD&amp;#36719;&amp;#20214;&amp;#34892;&amp;#19994;&amp;#20135;&amp;#33021;&amp;#39044;&amp;#27979;&lt;/span&gt;&lt;/span&gt;&lt;/div&gt;&lt;div&gt;&lt;span style="font-size: small;"&gt;&lt;span style="font-family: Arial;"&gt;&amp;#22270;&amp;#34920;42015-2019&amp;#24180;&amp;#25105;&amp;#22269;CAD&amp;#36719;&amp;#20214;&amp;#34892;&amp;#19994;&amp;#24066;&amp;#22330;&amp;#35268;&amp;#27169;&amp;#20998;&amp;#26512;&lt;/span&gt;&lt;/span&gt;&lt;/div&gt;&lt;div&gt;&lt;span style="font-size: small;"&gt;&lt;span style="font-family: Arial;"&gt;&amp;#22270;&amp;#34920;52015-2019&amp;#24180;&amp;#25105;&amp;#22269;CAD&amp;#36719;&amp;#20214;&amp;#34892;&amp;#19994;&amp;#20135;&amp;#33021;&amp;#21033;&amp;#29992;&amp;#29575;&amp;#20998;&amp;#26512;&lt;/span&gt;&lt;/span&gt;&lt;/div&gt;&lt;div&gt;&lt;span style="font-size: small;"&gt;&lt;span style="font-family: Arial;"&gt;&amp;#22270;&amp;#34920;62022-2028&amp;#24180;&amp;#25105;&amp;#22269;CAD&amp;#36719;&amp;#20214;&amp;#34892;&amp;#19994;&amp;#24066;&amp;#22330;&amp;#35268;&amp;#27169;&amp;#39044;&amp;#27979;&lt;/span&gt;&lt;/span&gt;&lt;/div&gt;&lt;div&gt;&lt;span style="font-size: small;"&gt;&lt;span style="font-family: Arial;"&gt;&amp;#22270;&amp;#34920;7CAD&amp;#36719;&amp;#20214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8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92015-2019&amp;#24180;&amp;#25105;&amp;#22269;CAD&amp;#36719;&amp;#20214;&amp;#34892;&amp;#19994;&amp;#20379;&amp;#38656;&amp;#20998;&amp;#26512;&lt;/span&gt;&lt;/span&gt;&lt;/div&gt;&lt;div&gt;&lt;span style="font-size: small;"&gt;&lt;span style="font-family: Arial;"&gt;&amp;#22270;&amp;#34920;10&amp;#21508;&amp;#20027;&amp;#20307;&amp;#20013;&amp;#22269;&amp;#30340;CAD&amp;#36719;&amp;#20214;&amp;#38144;&amp;#21806;&amp;#20221;&amp;#39069;&lt;/span&gt;&lt;/span&gt;&lt;/div&gt;&lt;div&gt;&lt;span style="font-size: small;"&gt;&lt;span style="font-family: Arial;"&gt;&amp;#22270;&amp;#34920;112015-2019&amp;#24180;&amp;#25105;&amp;#22269;CAD&amp;#36719;&amp;#20214;&amp;#34892;&amp;#19994;&amp;#24066;&amp;#22330;&amp;#23481;&amp;#37327;&amp;#21464;&amp;#21270;&amp;#20998;&amp;#26512;&lt;/span&gt;&lt;/span&gt;&lt;/div&gt;&lt;div&gt;&lt;span style="font-size: small;"&gt;&lt;span style="font-family: Arial;"&gt;&amp;#22270;&amp;#34920;122015-2019&amp;#24180;&amp;#25105;&amp;#22269;CAD&amp;#36719;&amp;#20214;&amp;#34892;&amp;#19994;&amp;#20135;&amp;#37327;&amp;#21464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32015-2019&amp;#24180;&amp;#25105;&amp;#22269;CAD&amp;#36719;&amp;#20214;&amp;#24066;&amp;#22330;&amp;#20379;&amp;#32473;&amp;#24179;&amp;#34913;&amp;#24615;&amp;#20998;&amp;#26512;&lt;/span&gt;&lt;/span&gt;&lt;/div&gt;&lt;div&gt;&lt;span style="font-size: small;"&gt;&lt;span style="font-family: Arial;"&gt;&amp;#22270;&amp;#34920;142015-2019&amp;#24180;&amp;#25105;&amp;#22269;CAD&amp;#36719;&amp;#20214;&amp;#34892;&amp;#19994;&amp;#24635;&amp;#36164;&amp;#20135;&amp;#21608;&amp;#36716;&amp;#29575;&amp;#20998;&amp;#26512;&lt;/span&gt;&lt;/span&gt;&lt;/div&gt;&lt;div&gt;&lt;span style="font-size: small;"&gt;&lt;span style="font-family: Arial;"&gt;&amp;#22270;&amp;#34920;152015-2019&amp;#24180;&amp;#25105;&amp;#22269;CAD&amp;#36719;&amp;#20214;&amp;#34892;&amp;#19994;&amp;#19981;&amp;#21516;&amp;#25152;&amp;#26377;&amp;#21046;&amp;#20225;&amp;#19994;&amp;#24635;&amp;#36164;&amp;#20135;&amp;#21608;&amp;#36716;&amp;#29575;&amp;#20998;&amp;#26512;&lt;/span&gt;&lt;/span&gt;&lt;/div&gt;&lt;div&gt;&lt;span style="font-size: small;"&gt;&lt;span style="font-family: Arial;"&gt;&amp;#22270;&amp;#34920;162015-2019&amp;#24180;&amp;#25105;&amp;#22269;CAD&amp;#36719;&amp;#20214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2270;&amp;#34920;172019&amp;#24180;&amp;#25105;&amp;#22269;CAD&amp;#36719;&amp;#2021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18&amp;#19981;&amp;#21516;&amp;#25152;&amp;#26377;&amp;#21046;&amp;#20225;&amp;#19994;&amp;#21033;&amp;#28070;&amp;#24635;&amp;#39069;&amp;#20998;&amp;#26512;&lt;/span&gt;&lt;/span&gt;&lt;/div&gt;&lt;div&gt;&lt;span style="font-size: small;"&gt;&lt;span style="font-family: Arial;"&gt;&amp;#22270;&amp;#34920;19&amp;#19981;&amp;#21516;&amp;#35268;&amp;#27169;&amp;#20225;&amp;#19994;&amp;#21033;&amp;#28070;&amp;#24635;&amp;#39069;&amp;#20998;&amp;#26512;&lt;/span&gt;&lt;/span&gt;&lt;/div&gt;&lt;div&gt;&lt;span style="font-size: small;"&gt;&lt;span style="font-family: Arial;"&gt;&amp;#22270;&amp;#34920;202022-2028&amp;#24180;&amp;#25105;&amp;#22269;CAD&amp;#36719;&amp;#20214;&amp;#34892;&amp;#19994;&amp;#20379;&amp;#38656;&amp;#39044;&amp;#27979;&lt;/span&gt;&lt;/span&gt;&lt;/div&gt;&lt;div&gt;&lt;span style="font-size: small;"&gt;&lt;span style="font-family: Arial;"&gt;&amp;#22270;&amp;#34920;212022-2028&amp;#24180;&amp;#20013;&amp;#22269;CAD&amp;#36719;&amp;#20214;&amp;#24066;&amp;#22330;&amp;#30408;&amp;#21033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95.html"&gt;http://www.cction.com/report/202203/27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